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3"/>
        </w:rPr>
      </w:pPr>
      <w:r>
        <w:rPr>
          <w:sz w:val="23"/>
        </w:rPr>
        <w:t>TRIBUNAL REGIONAL FEDERAL DA 2ª REGIÃO – 5ª TURMA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jc w:val="both"/>
        <w:rPr>
          <w:sz w:val="23"/>
          <w:u w:val="single"/>
        </w:rPr>
      </w:pPr>
      <w:r>
        <w:rPr>
          <w:sz w:val="23"/>
          <w:u w:val="single"/>
        </w:rPr>
        <w:t>APELAÇÃO CÍVEL Nº 2000.02.01.009198-8</w:t>
      </w:r>
    </w:p>
    <w:p>
      <w:pPr>
        <w:pStyle w:val="Normal"/>
        <w:jc w:val="both"/>
        <w:rPr/>
      </w:pPr>
      <w:r>
        <w:rPr>
          <w:sz w:val="22"/>
        </w:rPr>
        <w:t>APELANTE:</w:t>
      </w:r>
      <w:r>
        <w:rPr>
          <w:b/>
          <w:sz w:val="22"/>
        </w:rPr>
        <w:tab/>
        <w:t>UNIVERSIDADE DO ESTADO DO RIO DE JANEIRO – UERJ</w:t>
      </w:r>
    </w:p>
    <w:p>
      <w:pPr>
        <w:pStyle w:val="Normal"/>
        <w:jc w:val="both"/>
        <w:rPr/>
      </w:pPr>
      <w:r>
        <w:rPr>
          <w:sz w:val="22"/>
        </w:rPr>
        <w:t>APELADO:</w:t>
      </w:r>
      <w:r>
        <w:rPr>
          <w:b/>
          <w:sz w:val="22"/>
        </w:rPr>
        <w:t xml:space="preserve"> </w:t>
        <w:tab/>
        <w:t>ROBERTA RIBEIRO ROCHA</w:t>
      </w:r>
    </w:p>
    <w:p>
      <w:pPr>
        <w:pStyle w:val="Normal"/>
        <w:jc w:val="both"/>
        <w:rPr/>
      </w:pPr>
      <w:r>
        <w:rPr>
          <w:sz w:val="22"/>
        </w:rPr>
        <w:t>RELATOR:</w:t>
      </w:r>
      <w:r>
        <w:rPr>
          <w:b/>
          <w:sz w:val="22"/>
        </w:rPr>
        <w:tab/>
        <w:t>DES. FEDERAL VERA LUCIA LIMA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Egrégia Turma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/>
      </w:pPr>
      <w:r>
        <w:rPr>
          <w:sz w:val="23"/>
        </w:rPr>
        <w:tab/>
        <w:tab/>
        <w:tab/>
        <w:t xml:space="preserve">Trata-se de mandado de segurança impetrado por </w:t>
      </w:r>
      <w:r>
        <w:rPr>
          <w:b/>
          <w:sz w:val="23"/>
        </w:rPr>
        <w:t xml:space="preserve">ROBERTA RIBEIRO ROCHA </w:t>
      </w:r>
      <w:r>
        <w:rPr>
          <w:sz w:val="23"/>
        </w:rPr>
        <w:t xml:space="preserve">contra ato do </w:t>
      </w:r>
      <w:r>
        <w:rPr>
          <w:b/>
          <w:sz w:val="23"/>
        </w:rPr>
        <w:t xml:space="preserve">REITOR DA UNIVERSIDADE DO ESTADO DO RIO DE JANEIRO, </w:t>
      </w:r>
      <w:r>
        <w:rPr>
          <w:sz w:val="23"/>
        </w:rPr>
        <w:t>visando à sua matrícula no curso de Geografia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>A impetrante, aprovada no Vestibular, classificou-se para cursar o segundo semestre/99.  Em 11.3.99, assinou termo em que manifestava interesse nas vagas remanescentes para o primeiro semestre, mas nunca chegou a ser notificada de qualquer remanejamento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Corpodetexto2"/>
        <w:rPr/>
      </w:pPr>
      <w:r>
        <w:rPr/>
        <w:tab/>
        <w:tab/>
        <w:tab/>
        <w:t>Quando compareceu à Universidade em 22.06.99, foi impedida de matricular-se, sob a alegação de que havia sido remanejada e, não tendo comparecido, perdera sua vaga.  Impetrou, portanto, o mandado de segurança visando ao reconhecimento do direito de ingressar no curso para o qual foi aprovada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>Regularmente notificada, a autoridade impetrada prestou as informações de fls. 34/36, a argüir a incompetência da Justiça Federal e a sustentar a legalidade do ato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>A sentença de fls. 58/59 CONCEDEU a segurança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>Irresignada, a autoridade impetrada interpôs recurso de apelação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>É o relatório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Heading2"/>
        <w:rPr/>
      </w:pPr>
      <w:r>
        <w:rPr/>
        <w:t>Competência da Justiça Federal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>De fato, a Universidade, ainda que mantida pelo Estado do Rio de Janeiro, ao indeferir a matrícula de aluno regularmente aprovado em concurso vestibular, atua no exercício de competência delegada pela União Federal, aplicando-se ao caso a regra do art. 109, VIII, da Constituição da República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>A sentença recorrida não discrepa, portanto, do entendimento adotado pelo Superior Tribunal de Justiça: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>
          <w:sz w:val="19"/>
        </w:rPr>
        <w:t xml:space="preserve">PROCESSUAL  CIVIL - CONFLITO NEGATIVO DE COMPETENCIA – ENSINO SUPERIOR - </w:t>
      </w:r>
      <w:r>
        <w:rPr>
          <w:b/>
          <w:sz w:val="19"/>
        </w:rPr>
        <w:t xml:space="preserve">UNIVERSIDADE ESTADUAL - INDEFERIMENTO DE MATRICULAS </w:t>
      </w:r>
      <w:r>
        <w:rPr>
          <w:sz w:val="19"/>
        </w:rPr>
        <w:t>- ART. 109, I E VIII, C. F. - LEI N. 5.789/72 - DECRETO-LEI N. 464/69 (ART. 6.) -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>
          <w:b/>
          <w:sz w:val="19"/>
        </w:rPr>
        <w:t xml:space="preserve">I  - Quando o ato corresponde a típica atividade administrativa </w:t>
      </w:r>
      <w:r>
        <w:rPr>
          <w:b/>
          <w:i/>
          <w:sz w:val="19"/>
        </w:rPr>
        <w:t>"interna corporis"</w:t>
      </w:r>
      <w:r>
        <w:rPr>
          <w:b/>
          <w:sz w:val="19"/>
        </w:rPr>
        <w:t>, originariamente ditada nos estatutos e regimento do estabelecimento de ensino superior do poder publico estadual ou de organização não governamental, a competência pode ser reconhecida em favor da Justiça do Est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>
          <w:b/>
          <w:sz w:val="19"/>
        </w:rPr>
        <w:t xml:space="preserve">II  - A tratar de ato, pela sua natureza, </w:t>
      </w:r>
      <w:r>
        <w:rPr>
          <w:b/>
          <w:i/>
          <w:sz w:val="19"/>
        </w:rPr>
        <w:t>longa manus</w:t>
      </w:r>
      <w:r>
        <w:rPr>
          <w:b/>
          <w:sz w:val="19"/>
        </w:rPr>
        <w:t xml:space="preserve"> do poder delegante, decorrente da regência de disciplinamento para o ensino superior nacional, decidido pelo Conselho Federal de Educação, nos limites da delegação, o controle judicial compete à Justiça Federa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>
          <w:b/>
          <w:sz w:val="19"/>
        </w:rPr>
        <w:t>III  - No caso, consabido que a competência para processar e julgar o mandado de segurança decorre da autoridade coatora que pratica o ato (</w:t>
      </w:r>
      <w:r>
        <w:rPr>
          <w:b/>
          <w:i/>
          <w:sz w:val="19"/>
        </w:rPr>
        <w:t>ratione personae</w:t>
      </w:r>
      <w:r>
        <w:rPr>
          <w:b/>
          <w:sz w:val="19"/>
        </w:rPr>
        <w:t>), o fato de ser dirigido de "fundação" não modifica as razões perfiladas (art. 109, VIII, CF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IV  - Precedentes da jurisprudênc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V  - Conflito conhecido e declarada a competência do juízo federal suscita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(STJ – 1ª Seção – CONFLITO DE COMPETÊNCIA  3112/PR – Decisão:  25-05-1993 – Rel. MILTON LUIZ PEREIRA)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CONFLITO DE COMPETÊNCIA. ENSINO SUPERIOR. MATRÍCULA. DELIMITAÇÃO DE DELEGAÇÃO DE FUNÇÃO DO PODER FEDERAL. ART. 109, § 3º, "IN FINE", DA CARTA MAGNA DE 1988. COMPETÊNCIA DO JUÍZO FEDER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1. Conflito de competência entre a Justiça Federal - SJ/MA - e a Justiça Comum Estadual - Bangu/RJ, nos autos de ação ordinária ajuizada por acadêmico contra a Sociedade de Ensino Superior Estácio de Sá, visando a assegurar matrícula e a convalidação de estudos em disciplinas já cursadas, assim como a transferência para a Universidade Federal do Maranh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b/>
          <w:b/>
          <w:sz w:val="19"/>
        </w:rPr>
      </w:pPr>
      <w:r>
        <w:rPr>
          <w:b/>
          <w:sz w:val="19"/>
        </w:rPr>
        <w:t xml:space="preserve">2. O entendimento da Egrégia Primeira Seção desta Corte Superior é no sentido de que compete à Justiça Federal processar e julgar as causas que versem sobre matrícula, e que digam respeito aos requisitos de acesso ao ensino superior, visto que, nessa hipótese específica, a entidade educacional age por delegação federa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3. Competente, portanto, para julgar o feito uma das varas federais da sua Seção judiciária do Estado do Rio de Janeiro, ou, na sua ausência, o juiz estadual local no exercício da jurisdição federal, nos moldes do art. 109, § 3º, "in fine", da Carta Magna de 198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4. Conflito conhecido para se declarar competente a Justiça Federal, do Estado do Rio de Janei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(STJ – 1ª Seção – CONFLITO DE COMPETENCIA  21776/MA – Decisão:  24-06-1998 – Rel. JOSÉ DELGADO)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Heading2"/>
        <w:rPr/>
      </w:pPr>
      <w:r>
        <w:rPr/>
        <w:t>Mérito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>Como a impetrante chegou a realizar a pré-matrícula (fls. 10), só poderia ser penalizada com a perda de sua vaga – como pretende a impetrada – se houvesse se omitido voluntariamente, depois de notificada sobre eventual remanejamento para o primeiro semestre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ab/>
        <w:tab/>
        <w:tab/>
        <w:t xml:space="preserve">Parece claro, porém, que a impetrante nunca foi avisada desse remanejamento, quando cabia à Universidade, em homenagem ao princípio da publicidade (art. 37, </w:t>
      </w:r>
      <w:r>
        <w:rPr>
          <w:i/>
          <w:sz w:val="23"/>
        </w:rPr>
        <w:t xml:space="preserve">caput, </w:t>
      </w:r>
      <w:r>
        <w:rPr>
          <w:sz w:val="23"/>
        </w:rPr>
        <w:t>CRFB), o ônus dessa notificação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ab/>
        <w:tab/>
        <w:tab/>
        <w:t xml:space="preserve">A própria sentença chama a atenção para o fato crucial de que </w:t>
      </w:r>
      <w:r>
        <w:rPr>
          <w:b/>
          <w:i/>
          <w:sz w:val="23"/>
        </w:rPr>
        <w:t>“a UERJ afirma ter promovido todos os esforços necessários à divulgação do remanejamento, mas nada comprova documentalmente.”</w:t>
      </w:r>
      <w:r>
        <w:rPr>
          <w:i/>
          <w:sz w:val="23"/>
        </w:rPr>
        <w:t xml:space="preserve"> </w:t>
      </w:r>
      <w:r>
        <w:rPr>
          <w:sz w:val="23"/>
        </w:rPr>
        <w:t>(fls. 59)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>Do exposto, o parecer é no sentido do improvimento do recurso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>Rio de Janeiro, 24 de julho de 2000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ab/>
        <w:tab/>
        <w:tab/>
      </w:r>
      <w:r>
        <w:rPr>
          <w:b/>
          <w:sz w:val="23"/>
        </w:rPr>
        <w:t>JOSÉ HOMERO DE ANDRADE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  <w:tab/>
        <w:tab/>
        <w:tab/>
        <w:t>Procurador Regional da República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Matricula UERJ - isda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35" w:right="1361" w:gutter="0" w:header="1191" w:top="2835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3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sz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b/>
      <w:sz w:val="20"/>
    </w:rPr>
  </w:style>
  <w:style w:type="paragraph" w:styleId="Corpodetexto2">
    <w:name w:val="Corpo de texto 2"/>
    <w:basedOn w:val="Normal"/>
    <w:qFormat/>
    <w:pPr>
      <w:jc w:val="both"/>
    </w:pPr>
    <w:rPr>
      <w:sz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8T17:16:00Z</dcterms:created>
  <dc:creator>Procuradoria Geral da Republica</dc:creator>
  <dc:description/>
  <dc:language>en-US</dc:language>
  <cp:lastModifiedBy>Boss</cp:lastModifiedBy>
  <cp:lastPrinted>2000-04-10T16:20:00Z</cp:lastPrinted>
  <dcterms:modified xsi:type="dcterms:W3CDTF">2000-07-24T21:14:00Z</dcterms:modified>
  <cp:revision>9</cp:revision>
  <dc:subject>VESTIBULAR. MATRICULA CURSO SUPERIOR SEM CONCLUSÃO DO 2º CICLO</dc:subject>
  <dc:title>ADMINISTRATIVO</dc:title>
</cp:coreProperties>
</file>